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52"/>
          <w:szCs w:val="52"/>
          <w:lang w:bidi="fa-IR"/>
        </w:rPr>
      </w:pP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درس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علوم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چهارم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   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درس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انرژی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الکتریک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6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5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7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3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زی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پاس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بی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قعیت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نزد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تدری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ین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ین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گ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تبد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</w:tc>
      </w:tr>
      <w:tr>
        <w:trPr>
          <w:trHeight w:val="3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فوا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01"/>
      </w:tblGrid>
      <w:tr>
        <w:trPr>
          <w:trHeight w:val="1176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68" w:leader="none"/>
                <w:tab w:val="left" w:pos="983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63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</w:tr>
      <w:tr>
        <w:trPr>
          <w:trHeight w:val="70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از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4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5-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ز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</w:tr>
      <w:tr>
        <w:trPr>
          <w:trHeight w:val="59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</w:p>
        </w:tc>
      </w:tr>
      <w:tr>
        <w:trPr>
          <w:trHeight w:val="4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</w:p>
        </w:tc>
      </w:tr>
      <w:tr>
        <w:trPr>
          <w:trHeight w:val="49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ویس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ذک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درس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گذار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پ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؟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و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انط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ثل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ر،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و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.)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و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گ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ای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خ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692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لا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ثل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و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یدو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</w:tr>
      <w:tr>
        <w:trPr>
          <w:trHeight w:val="30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رو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خو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>
          <w:trHeight w:val="47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ین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-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rPr>
          <w:rFonts w:cs="Calibri"/>
          <w:color w:val="000000"/>
          <w:lang w:bidi="fa-IR"/>
        </w:rPr>
      </w:pPr>
      <w:r>
        <w:rPr>
          <w:rFonts w:cs="Calibri"/>
          <w:color w:val="000000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48" w:leader="none"/>
          <w:tab w:val="center" w:pos="4680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هار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9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تری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Nazanin"/>
          <w:color w:val="000000"/>
          <w:sz w:val="28"/>
          <w:szCs w:val="28"/>
          <w:lang w:bidi="fa-IR"/>
        </w:rPr>
        <w:t>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ا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ند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ند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ا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زیی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ی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د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یم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جکاو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پ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ه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گی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وشز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آزمایشگا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ری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ار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نت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ز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وب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ند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 Light;Calibri" w:cs="Calibri Light;Calibri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خواه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ش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ز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ند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س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ا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و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یروش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</w:tr>
      <w:tr>
        <w:trPr/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ا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؟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ی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متوال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جلسه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یش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rFonts w:ascii="Calibri Light;Calibri" w:hAnsi="Calibri Light;Calibri" w:eastAsia="Calibri Light;Calibri" w:cs="Calibri Light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 Light;Calibri" w:hAnsi="Calibri Light;Calibri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Nazanin" w:ascii="Calibri Light;Calibri" w:hAnsi="Calibri Light;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7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4"/>
        <w:gridCol w:w="1550"/>
        <w:gridCol w:w="1508"/>
        <w:gridCol w:w="1307"/>
        <w:gridCol w:w="26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هاد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:    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رژیالکتریکی،صفحه‌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lang w:bidi="fa-IR"/>
              </w:rPr>
              <w:t>۳۲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lang w:bidi="fa-IR"/>
              </w:rPr>
              <w:t>۳۱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lang w:bidi="fa-IR"/>
              </w:rPr>
              <w:t>۳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س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زئ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یگز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ه‌بن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عک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‌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‌گرفت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‌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‌‌ا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قم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رو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قم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مر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ته،ماژیک،کارت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‌بندی،کاغذ،قلم،چ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اری،س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کش‌دار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خ،خ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،پا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،س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...</w:t>
            </w:r>
          </w:p>
        </w:tc>
      </w:tr>
      <w:tr>
        <w:trPr>
          <w:trHeight w:val="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،پرس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پاس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۵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ت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چه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،اتو،یخچ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...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پرس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ت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۲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والپ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سمی،روح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کن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بر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چه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گی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‌ن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fa-IR"/>
              </w:rPr>
              <w:t>‌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پرس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چه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تفاق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؟آ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م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؟ب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چه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پرس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دان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ده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گوی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‌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‌ده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گوی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3985</wp:posOffset>
                      </wp:positionV>
                      <wp:extent cx="162560" cy="131445"/>
                      <wp:effectExtent l="5080" t="5715" r="5080" b="48260"/>
                      <wp:wrapNone/>
                      <wp:docPr id="1" name="Oval Callou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1400"/>
                              </a:xfrm>
                              <a:prstGeom prst="wedgeEllipse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 Callout 1" fillcolor="#ce3b37" stroked="t" o:allowincell="t" style="position:absolute;margin-left:57.05pt;margin-top:10.55pt;width:12.75pt;height:10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b2d2a"/>
                      <v:stroke color="#be4b48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گوید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رفته‌ا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5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‌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گوی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شتیم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؟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.....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ر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رفته‌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اق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۷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کنیم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ند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لخواه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نامه‌دیوا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یس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‌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گیرند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08:00Z</dcterms:created>
  <dc:creator>asemanesf</dc:creator>
  <dc:description/>
  <dc:language>en-US</dc:language>
  <cp:lastModifiedBy>asemanesf</cp:lastModifiedBy>
  <dcterms:modified xsi:type="dcterms:W3CDTF">2019-01-01T12:14:00Z</dcterms:modified>
  <cp:revision>1</cp:revision>
  <dc:subject/>
  <dc:title/>
</cp:coreProperties>
</file>